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 Version 6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 Vernon D. Buerg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 7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 of use 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 and commands 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 keys 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 keys 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ing to lines 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ing multiple files 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cting/marking lines 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format 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us line 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 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colors 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ning procedure 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BUG information 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ing for text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tering 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otic functions 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sharing 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voking DOS commands 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saving 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rictions 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IST     Pag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scription of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use LIST to display  files on your monitor, line  by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aid of scrolling, positioning and filter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  [d:][path]filename[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rename the program file to any convenient name,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L.COM,  READ.COM,  or LIS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LIST is fairly straight forward.  You type the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at the DOS  prompt, followed by the  name of the fil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see.  For example: LIST CONFIG.SYS would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the file  is displayed on  your screen, you  may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positioning keys to  move around and see  different p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.  For example,  when LIST first starts, you 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23 lines of the file.  To see the next 23 lines, or  p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PgDn key.   The PgUp key moves  you back one pag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you the  previous 23 lines.   The up-arrow and  down-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move it  one line at a time.  When you are finished,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ape key and you are returned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filename" is optional.  If omitted, you are promp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a filename.   You  may  include  drive,  path,  and  w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 in the file name.   The first file which matches tha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.  After  the file is displayed, the next fil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the "filename" may be displayed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also use LIST  to display piped or redirected 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nfamiliar with these, you may skip to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a redirected file, use a &lt; (less than symbol)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 of the  file  and  add the  /S parameter  to the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a: &gt;xy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&lt;xyz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a piped file,  omit the filename,  but supply the /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a: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to LIST a file within an ARC archiv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 /p arcname.arc filename.ext | list /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e arcname filename.ext /p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 of Use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 files  contain  different  kinds  of data,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commands  to tell  LIST how  to display  the data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that LIST uses to make the file data readable is 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ing.  The filters in LIST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replace non-text and control characters with blan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expand TAB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display line drawing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change 8-bit (W*) data to readable 7-bit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display the hexidecimal values for each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remove "junk", such as control codes and back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was  designed to  display ASCII  files.  That  is,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contain  text, and  not  binary  or  control codes.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usually  range from  a value  of 32  to 127.  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 files  (COM,  EXE,  etc),  the  alt-H (hex dump 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below  32  (a  blank)  are  replaced with a fun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to indicate that a non-displayable character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ed.  This  character is  an upside-down  question ma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bove 127 may be valid graphic characters, and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if  the  '8'  command  is  in effect.  To in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bove ASCII value 127 are not displayed, use the  '7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 line of  the display  gives the  file name,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scroll  offset,  and  the  FILE's creation date an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, a ruler  may be displayed  on the top  line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-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le  is  displayed  with  one  logical  record 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-column display line.   A logical record  ends in a  linef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logical record may  be 256 characters long.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exceeds 80  characters, you may  view the portion  bey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80 columns  by using the  scroll right command,  or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rap  feature.   The  Wrap  command  toggles  ON or OF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ping  of  lines  longer  than  80 characters.  With Wrap 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are displayed in their entirety, 80 characters per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The scroll -left  and -right functions are  disabl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may  be PRINTed as  it it displayed.   The P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s  the  printer  on  or  off.   When  first entered, the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causes the current screen  to be printed.  As new 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isplayed, they too are printed.  Printing may be stopp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nother P command.  The PrtSc key may also be used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 and prompt lines will be printed with the lin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Empty lines  cause a line  to be skipped  on the printer.</w:t>
      </w:r>
    </w:p>
    <w:p>
      <w:pPr>
        <w:pStyle w:val="PreformattedText"/>
        <w:bidi w:val="0"/>
        <w:jc w:val="left"/>
        <w:rPr/>
      </w:pPr>
      <w:r>
        <w:rPr/>
        <w:t>|       The letter P  is displayed on the bottom command     line  while</w:t>
      </w:r>
    </w:p>
    <w:p>
      <w:pPr>
        <w:pStyle w:val="PreformattedText"/>
        <w:bidi w:val="0"/>
        <w:jc w:val="left"/>
        <w:rPr/>
      </w:pPr>
      <w:r>
        <w:rPr/>
        <w:t>|       printing. See the section on extracting lines for other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IST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s and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key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left arrow    scroll left 10 columns</w:t>
      </w:r>
    </w:p>
    <w:p>
      <w:pPr>
        <w:pStyle w:val="PreformattedText"/>
        <w:bidi w:val="0"/>
        <w:jc w:val="left"/>
        <w:rPr/>
      </w:pPr>
      <w:r>
        <w:rPr/>
        <w:t>|       right arrow   scroll right 10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    up one (previous)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   down one (next)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      continue to next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position to end of file (bottom)</w:t>
      </w:r>
    </w:p>
    <w:p>
      <w:pPr>
        <w:pStyle w:val="PreformattedText"/>
        <w:bidi w:val="0"/>
        <w:jc w:val="left"/>
        <w:rPr/>
      </w:pPr>
      <w:r>
        <w:rPr/>
        <w:t>|       ESCape        Exit program uncondi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restart from first line (t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      scroll up one page, 23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      scroll down one page, 23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(s)     Default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     -------  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        find next occurance of 'text' (Aga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           skip to end of file (Botto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off     toggles Closing of files, also alt-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        scroll Down on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        Find 'text' regardless of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                   Get new filename/filespec (also alt-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or ?                  Help, show command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             off     toggle Keyboard flush; if on,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y be queued up by holding a key down</w:t>
      </w:r>
    </w:p>
    <w:p>
      <w:pPr>
        <w:pStyle w:val="PreformattedText"/>
        <w:bidi w:val="0"/>
        <w:jc w:val="left"/>
        <w:rPr/>
      </w:pPr>
      <w:r>
        <w:rPr/>
        <w:t>|       L                       scroll Left 10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   on      toggle test for display retrace, if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isplay is faster but may flick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applicable to monochrome moni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           down one (Next)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   off     toggle Printer on or off</w:t>
      </w:r>
    </w:p>
    <w:p>
      <w:pPr>
        <w:pStyle w:val="PreformattedText"/>
        <w:bidi w:val="0"/>
        <w:jc w:val="left"/>
        <w:rPr/>
      </w:pPr>
      <w:r>
        <w:rPr/>
        <w:t>|       Q                       Quit, display next file, or exit if only</w:t>
      </w:r>
    </w:p>
    <w:p>
      <w:pPr>
        <w:pStyle w:val="PreformattedText"/>
        <w:bidi w:val="0"/>
        <w:jc w:val="left"/>
        <w:rPr/>
      </w:pPr>
      <w:r>
        <w:rPr/>
        <w:t>|                               one file is being viewed</w:t>
      </w:r>
    </w:p>
    <w:p>
      <w:pPr>
        <w:pStyle w:val="PreformattedText"/>
        <w:bidi w:val="0"/>
        <w:jc w:val="left"/>
        <w:rPr/>
      </w:pPr>
      <w:r>
        <w:rPr/>
        <w:t>|       R                       scroll Right 10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        Scan for exact text match, case 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        restart from first line (T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                  scroll Up one page (23 lin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        off     toggle Wrap of lines over 80 ch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               terminate, clear screen and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     off     turn off high bit (non-graphics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    on      leave high bit on (graphic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off     toggles special * document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                position a given number of lines forw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            position a given number of lines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ext                   Find any case 'text' going forw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ext                   Scan exact case 'text' going for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`                       Find any case 'text' going backwards</w:t>
      </w:r>
    </w:p>
    <w:p>
      <w:pPr>
        <w:pStyle w:val="PreformattedText"/>
        <w:bidi w:val="0"/>
        <w:jc w:val="left"/>
        <w:rPr/>
      </w:pPr>
      <w:r>
        <w:rPr/>
        <w:t>|       '                       Find exact case 'text' going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s and Keys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key    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 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l-HOME        positions to a specific line number</w:t>
      </w:r>
    </w:p>
    <w:p>
      <w:pPr>
        <w:pStyle w:val="PreformattedText"/>
        <w:bidi w:val="0"/>
        <w:jc w:val="left"/>
        <w:rPr/>
      </w:pPr>
      <w:r>
        <w:rPr/>
        <w:t>|   ctl-PgUp        display previous file (review)</w:t>
      </w:r>
    </w:p>
    <w:p>
      <w:pPr>
        <w:pStyle w:val="PreformattedText"/>
        <w:bidi w:val="0"/>
        <w:jc w:val="left"/>
        <w:rPr/>
      </w:pPr>
      <w:r>
        <w:rPr/>
        <w:t>|   ctl-PgDn        display next file (or exit if only one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l-left-arrow  reset horizontal scroll position to colum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   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    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   Help - display summary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   Find next occurrance of text after Scan or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   Find previous occurrance of text after Scan or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  Exit to DOS with clear screen and cursor las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      change background color for Find/Scan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         change foreground color for Find/Sc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        change background color for main body of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         change foreground color for main body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   change background color for top and bottom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         change foreground color for top and bottom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IST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s and Keys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 letter    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 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          toggle Apxcore(on), DesqView/DoubleDos(off-default)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          mark bottom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          clone LIST.COM, change colors or options permanently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a new copy of the LIST.COM progra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alt-D           toggle dump mode: if no lines are marked, the current</w:t>
      </w:r>
    </w:p>
    <w:p>
      <w:pPr>
        <w:pStyle w:val="PreformattedText"/>
        <w:bidi w:val="0"/>
        <w:jc w:val="left"/>
        <w:rPr/>
      </w:pPr>
      <w:r>
        <w:rPr/>
        <w:t>|                    screen only is written to the specified file; if lines</w:t>
      </w:r>
    </w:p>
    <w:p>
      <w:pPr>
        <w:pStyle w:val="PreformattedText"/>
        <w:bidi w:val="0"/>
        <w:jc w:val="left"/>
        <w:rPr/>
      </w:pPr>
      <w:r>
        <w:rPr/>
        <w:t>|                    are marked, they are written to the dum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           toggle 25/43 line display (does test for EGA)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tual EGA lines is not 25 or 43, don't use alt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          prompt for new Filespec or filename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ing a leading asterisk (*) may be obscu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some console enhancers or utilities, s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wo asterisks, e.g. **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G           Shell to DOS, invoke COMMAND.COM, requires 96k or mor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the DOS EXIT comand to return 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           toggles hex dump formatted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J           toggle adding line feed to lone carriage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remove backspaces, overlaying previous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L           toggle preloading of files, default is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the file is pre-loaded, the ending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number becomes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alt-M           mark top line; marked lines may be printed or written</w:t>
      </w:r>
    </w:p>
    <w:p>
      <w:pPr>
        <w:pStyle w:val="PreformattedText"/>
        <w:bidi w:val="0"/>
        <w:jc w:val="left"/>
        <w:rPr/>
      </w:pPr>
      <w:r>
        <w:rPr/>
        <w:t>|                    to the alt-D dum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           toggles display of a ruler on the 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          toggles file Sharing option, when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remain open until program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T           toggles expansion of TAB control characters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 columns are a multiple of 8, i.e. 1,9,17, etc.</w:t>
      </w:r>
    </w:p>
    <w:p>
      <w:pPr>
        <w:pStyle w:val="PreformattedText"/>
        <w:bidi w:val="0"/>
        <w:jc w:val="left"/>
        <w:rPr/>
      </w:pPr>
      <w:r>
        <w:rPr/>
        <w:t>|                    The default is to expand TABs. See DEBU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alt-U           unmark lines; line marks are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W           toggles split screen; when ON, the top half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creen is frozen. Further scrolling occu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in the bottom half of the screen (window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til the alt-W keys are us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           exits to DOS and displays the original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unless screen saving has been disabl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ing to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displayable line of the file is assigned a line 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line is assigned line number 1.  The highest allow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number  is  65535.   In  order  to determine the las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the  entire file  must be  read.  For  this reason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me that the END (bottom) command is issued, it will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 to  process.   This  is  not  necessary  if  the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loaded using the alt-L install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 Wrap option  is in  effect, there  is one li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for each 80 bytes of the file's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hex dump option is in effect, there is one li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for each 16 byte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ay  position  to  a  specific  line number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Home, Ctrl key  and Home key,  or the #  key.  When c-Hom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, you are prompted for the line number.  Enter the 1 to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 line number.   The display will  now begin with  tha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osition forward or backward, you may use the + (plus)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(minus) keys.  You are  prompted to enter the number  of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skipped.  The display resumes at the line number shown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(status)  line, plus or  minus the number  of lin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you  change  a  filter  option,  such as Wrap,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ing changes.  An attempt is  made to retain the sam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ing multipl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display more than one file by supplying wildcard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name.  For example,  LIST *.DOC will display all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extension of 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To display the next file, you use the Q or ctrl-PgDn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last file has been displayed,  you  can  exit  LIST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 X,  F10,  ESCape, or alt-X commands, depending on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he screen to look when LIST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isplay the previous file, you use the ctrl-PgUp  (control</w:t>
      </w:r>
    </w:p>
    <w:p>
      <w:pPr>
        <w:pStyle w:val="PreformattedText"/>
        <w:bidi w:val="0"/>
        <w:jc w:val="left"/>
        <w:rPr/>
      </w:pPr>
      <w:r>
        <w:rPr/>
        <w:t>|       and PgUp keys together).  LIST can keep track of up to 20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way to LIST  more than one file  is to use the  alt-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Alt-F asks you for a new file name, and you may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mple file name, or one that includes wild cards.  These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s are added to the table of filenames that LIST  kee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, you can use alt-F for several different filenames, and use</w:t>
      </w:r>
    </w:p>
    <w:p>
      <w:pPr>
        <w:pStyle w:val="PreformattedText"/>
        <w:bidi w:val="0"/>
        <w:jc w:val="left"/>
        <w:rPr/>
      </w:pPr>
      <w:r>
        <w:rPr/>
        <w:t>|       the ctrl-PgDn and ctrl-PgUp commands to move amo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ST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king and Extracting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two ways that lines can be extracted from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with the P (print) command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with the alt-D (dump data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s to be extracted are either the current lin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or lines that you  have marked with the alt-M  and alt-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ark lines,  you use either  the alt-M or  alt-B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-M command  marks the top  line on the  screen, and alt-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s the bottom line on the screen.  You can use either or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o mark the starting and ending lines (in the rang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to  be  extracted).   The  marked  lines are display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you have marked a range of lines, you use the P (pri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print all of the  marked lines.  Or, you can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(dump data) command to  write those lines to a  fil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command asks you  for a file name.   If the file doe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, a new one is  created.  If the files already  exist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ed lines are added (appended)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you  would like to  have LIST filter  out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unk in a file, and then write a new file.  To do this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enter the following sequence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TESTDATA           ... display your TESTDAT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J                   ... filters out the ju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M                   ... marks line 1 (top lin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                    ... positions to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B                   ... marks the bottom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(last lin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D                   ... dumps data to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DATE.NEW            ... you enter the new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X                   ... quit and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Once you have marked a range of lines, use of alt-M  or alt-B</w:t>
      </w:r>
    </w:p>
    <w:p>
      <w:pPr>
        <w:pStyle w:val="PreformattedText"/>
        <w:bidi w:val="0"/>
        <w:jc w:val="left"/>
        <w:rPr/>
      </w:pPr>
      <w:r>
        <w:rPr/>
        <w:t>|       does not reset the entire line range.  The  first or last marked</w:t>
      </w:r>
    </w:p>
    <w:p>
      <w:pPr>
        <w:pStyle w:val="PreformattedText"/>
        <w:bidi w:val="0"/>
        <w:jc w:val="left"/>
        <w:rPr/>
      </w:pPr>
      <w:r>
        <w:rPr/>
        <w:t>|       line may change, but both do not change.  Use the  alt-U command</w:t>
      </w:r>
    </w:p>
    <w:p>
      <w:pPr>
        <w:pStyle w:val="PreformattedText"/>
        <w:bidi w:val="0"/>
        <w:jc w:val="left"/>
        <w:rPr/>
      </w:pPr>
      <w:r>
        <w:rPr/>
        <w:t>|       to unmark lines, especially after alt-D (dump) to b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nitor display is defined in terms of lines and colum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ypical monitor can display 25 lines of 80 columns each.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to use the number of lines and columns for the 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in use.  For example, if the monitor is in 40 column 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displays only 40 characters per line.  And, if the 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t for other than 25 lines, such as 35 or 43, LIST us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If you use the  alt-E command  to change  EGA modes,  the EGA</w:t>
      </w:r>
    </w:p>
    <w:p>
      <w:pPr>
        <w:pStyle w:val="PreformattedText"/>
        <w:bidi w:val="0"/>
        <w:jc w:val="left"/>
        <w:rPr/>
      </w:pPr>
      <w:r>
        <w:rPr/>
        <w:t>|       pallette,  cursor,  and other  settings are  set to  DOS default</w:t>
      </w:r>
    </w:p>
    <w:p>
      <w:pPr>
        <w:pStyle w:val="PreformattedText"/>
        <w:bidi w:val="0"/>
        <w:jc w:val="left"/>
        <w:rPr/>
      </w:pPr>
      <w:r>
        <w:rPr/>
        <w:t>|       values.  LIST does not preserve fonts or pal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line of the  display is called  the Status lin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line is called the Command line.  The remaining lin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the  primary  display  window,  and are usually lines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Lin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  lllll nnnnnnn +sss mm/dd/yy hh:mm  -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IST'     is the name of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llllll'  is the line number of the first 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window (usually on lin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nnnnnn'  is the line number of the last record, if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+sss'     if displayed, this is the Scroll amount, in</w:t>
      </w:r>
    </w:p>
    <w:p>
      <w:pPr>
        <w:pStyle w:val="PreformattedText"/>
        <w:bidi w:val="0"/>
        <w:jc w:val="left"/>
        <w:rPr/>
      </w:pPr>
      <w:r>
        <w:rPr/>
        <w:t>|                  multiples of 10, corresponding to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columns that the display has been shif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right to view records longer than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m/dd/yy' is the file's creation date (not today's d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hh:mm'    is the file's creation time (not today's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 The date and time  shown on the top line is  NO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ate.  It is the date and time  that the fil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IST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Lin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# message _________ Options: hbkmpswtalj Keys: X=exit ?=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ommand' indicates the current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ommand#'   you are being asked to enter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the letter, or press the key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ction to per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eading '   the file data is being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lter  '   the file data is being formatted for display</w:t>
      </w:r>
    </w:p>
    <w:p>
      <w:pPr>
        <w:pStyle w:val="PreformattedText"/>
        <w:bidi w:val="0"/>
        <w:jc w:val="left"/>
        <w:rPr/>
      </w:pPr>
      <w:r>
        <w:rPr/>
        <w:t>|         'Looking '   the Scan/Find text is being search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can   #'   you are being asked to enter text to 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nd   #'   in the file, up to 31 characters may b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# lines?'   you are being asked to enter a 1 to 5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that is the amount of lines to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ine #? '   you are being asked to enter a 1 to 5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 number to which the display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i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essage' may be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*** Text not found ***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an/Text was not found in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  *** Top of file ***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line of the file is being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  *** End-of-file ***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line of the file is being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: indicate status of toggles, lower case means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H'       indicates that the hex Dump display option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b'       indicates whether the 7-bit, 8-bit, or *-op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K'       indicates that the Keyboard flush option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'       indicates that tests for monitor retrace are not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'       indicates that Print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'       indicates that file closing (for sharing)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'       indicates that the Wrap mode is in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'       indicates that TAB characters are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'       indicates APXCORE interface, 'a' for TV/DV/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'       indicates that the pre-loading option i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J'       indicates that line feeds are added to lone carri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control characters, and backspaces are hand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's lines may be in any of three different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'special' color for the top status lin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tom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'normal' color for the file's text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'bright' color for lines with Find/Scan tex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for the upside-down question mark in 7-b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a pair of function keys assigned to each color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use  these  function  keys  to  change  the  backgrou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  colors  temporarily.   To  make  the  color 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, you may use the cloning command (alt-C), or use DEB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dify th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lors used  for displaying the  titles and main  bod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may  be  changed  temporarily  or  permanently.  To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  change,  the  cloning  command  alt-C  is  used.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that the LIST.COM program file be on the current 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order is not  changed.  The foreground color  appl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attributes may be changed by using these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ain body of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-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6 -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op and bottom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7 -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8 -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line with Find/Scan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 -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4 -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you  have decided  upon the  colors,  use the alt-C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to change the LIST.COM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IST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ning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 colors, the display retrace testing (M),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(C) and ruler (alt-R) options may be permanently set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by using the alt-C clon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cloning  to  take  effect,  the  program  must b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COM and it must be on the current drive and in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re are two versions of the LIST COM file.  O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 program.  The  other, which  contains an  'S'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letter of  the file name,  is a slightly  smaller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s  the  Help  screen.   You  may  use either COM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lonable options (command toggles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     =  Mono monitor, affects retrace test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    =  file(s) are shar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      =  Wrap long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/7/*  =  display all 256 values, or 7-bit, or special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      =  flush Keyboard each time a command is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A  =  set on if using Apxcore, off if using Doubl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TopView, or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H  =  hex dump display, like the DEBU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J  =  toggle "junk" filter, add LF to CR, fix back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L  =  set on to force preloading (reading)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ire file before any lines are display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R  =  toggle columnar ruler on 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T  =  toggle expansion of TAB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Be  sure you  have no  other copies  of LIST.COM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ble (because of a filepath type of ut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BU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lternative to cloning is  to use DEBUG to make  perman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  Here is a list of key items and their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0124 - special lines 1 and 25 colors, default is 01 (blu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 to a technical reference guide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values for the colors that you want.</w:t>
      </w:r>
    </w:p>
    <w:p>
      <w:pPr>
        <w:pStyle w:val="PreformattedText"/>
        <w:bidi w:val="0"/>
        <w:jc w:val="left"/>
        <w:rPr/>
      </w:pPr>
      <w:r>
        <w:rPr/>
        <w:t>|          0126 - normal lines 2 thru 24 colors, default is 02 (green)</w:t>
      </w:r>
    </w:p>
    <w:p>
      <w:pPr>
        <w:pStyle w:val="PreformattedText"/>
        <w:bidi w:val="0"/>
        <w:jc w:val="left"/>
        <w:rPr/>
      </w:pPr>
      <w:r>
        <w:rPr/>
        <w:t>|          0128 - bright color for Find/Scan, default is 0C (bright red)</w:t>
      </w:r>
    </w:p>
    <w:p>
      <w:pPr>
        <w:pStyle w:val="PreformattedText"/>
        <w:bidi w:val="0"/>
        <w:jc w:val="left"/>
        <w:rPr/>
      </w:pPr>
      <w:r>
        <w:rPr/>
        <w:t>|          012A - clonable options;</w:t>
      </w:r>
    </w:p>
    <w:p>
      <w:pPr>
        <w:pStyle w:val="PreformattedText"/>
        <w:bidi w:val="0"/>
        <w:jc w:val="left"/>
        <w:rPr/>
      </w:pPr>
      <w:r>
        <w:rPr/>
        <w:t>|              MRSJ WHK*  M = mono, retrace testing if off, x'01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 = ruler, x'02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 = shared, x'04'</w:t>
      </w:r>
    </w:p>
    <w:p>
      <w:pPr>
        <w:pStyle w:val="PreformattedText"/>
        <w:bidi w:val="0"/>
        <w:jc w:val="left"/>
        <w:rPr/>
      </w:pPr>
      <w:r>
        <w:rPr/>
        <w:t>|                         J = add LF to lone CR, process backspaces,</w:t>
      </w:r>
    </w:p>
    <w:p>
      <w:pPr>
        <w:pStyle w:val="PreformattedText"/>
        <w:bidi w:val="0"/>
        <w:jc w:val="left"/>
        <w:rPr/>
      </w:pPr>
      <w:r>
        <w:rPr/>
        <w:t>|                             if on, x'08'; default i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 = wrap mode, x'1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 = hi-bit on, x'2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 = kybd flush, x'4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= special document filtering, x'80'</w:t>
      </w:r>
    </w:p>
    <w:p>
      <w:pPr>
        <w:pStyle w:val="PreformattedText"/>
        <w:bidi w:val="0"/>
        <w:jc w:val="left"/>
        <w:rPr/>
      </w:pPr>
      <w:r>
        <w:rPr/>
        <w:t>|          012B - more clonable options, not all are indicated:</w:t>
      </w:r>
    </w:p>
    <w:p>
      <w:pPr>
        <w:pStyle w:val="PreformattedText"/>
        <w:bidi w:val="0"/>
        <w:jc w:val="left"/>
        <w:rPr/>
      </w:pPr>
      <w:r>
        <w:rPr/>
        <w:t>|              .PAT DGV.  P = Preload file if on, x'02', default i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= Apxcore if on, TV/DD/DV if off, x'0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is for Topview/Double DOS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 = if on (default), expand TABs, x'08'</w:t>
      </w:r>
    </w:p>
    <w:p>
      <w:pPr>
        <w:pStyle w:val="PreformattedText"/>
        <w:bidi w:val="0"/>
        <w:jc w:val="left"/>
        <w:rPr/>
      </w:pPr>
      <w:r>
        <w:rPr/>
        <w:t>|                         D = hex display mode if on, x'1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 = if on, alt-G goto DOS is Disabled, x'2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 = if on, screen save/restore is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9K less memory is used/required, x'4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specifying  the  bit  value,  the  option  is  enabled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to enable  Shared and Retrace,  specify a hex 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m, or 01+04 = 05.</w:t>
      </w:r>
    </w:p>
    <w:p>
      <w:pPr>
        <w:pStyle w:val="PreformattedText"/>
        <w:bidi w:val="0"/>
        <w:jc w:val="left"/>
        <w:rPr/>
      </w:pPr>
      <w:r>
        <w:rPr/>
        <w:t>|          012C - row less one at which found text is displayed,  1 byte</w:t>
      </w:r>
    </w:p>
    <w:p>
      <w:pPr>
        <w:pStyle w:val="PreformattedText"/>
        <w:bidi w:val="0"/>
        <w:jc w:val="left"/>
        <w:rPr/>
      </w:pPr>
      <w:r>
        <w:rPr/>
        <w:t>|                 the default is 08 which displays found text on line  9</w:t>
      </w:r>
    </w:p>
    <w:p>
      <w:pPr>
        <w:pStyle w:val="PreformattedText"/>
        <w:bidi w:val="0"/>
        <w:jc w:val="left"/>
        <w:rPr/>
      </w:pPr>
      <w:r>
        <w:rPr/>
        <w:t>|          012E - scroll offset value,  default is 10 (x'0A'),  one byte</w:t>
      </w:r>
    </w:p>
    <w:p>
      <w:pPr>
        <w:pStyle w:val="PreformattedText"/>
        <w:bidi w:val="0"/>
        <w:jc w:val="left"/>
        <w:rPr/>
      </w:pPr>
      <w:r>
        <w:rPr/>
        <w:t>|          0130 - scroll starting value, default is 0 (x'00'), one byte</w:t>
      </w:r>
    </w:p>
    <w:p>
      <w:pPr>
        <w:pStyle w:val="PreformattedText"/>
        <w:bidi w:val="0"/>
        <w:jc w:val="left"/>
        <w:rPr/>
      </w:pPr>
      <w:r>
        <w:rPr/>
        <w:t>|          0132 - tab increment, must be power of 2, default is 8</w:t>
      </w:r>
    </w:p>
    <w:p>
      <w:pPr>
        <w:pStyle w:val="PreformattedText"/>
        <w:bidi w:val="0"/>
        <w:jc w:val="left"/>
        <w:rPr/>
      </w:pPr>
      <w:r>
        <w:rPr/>
        <w:t>|          0134 - tab mask, subtract tab incr from FFFFh,default is FF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 Find/Scan  command  is  used,  the next lin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at text is highlighted using the 'bright' color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laced in  row 9 of  the screen.  You  can change the  row by</w:t>
      </w:r>
    </w:p>
    <w:p>
      <w:pPr>
        <w:pStyle w:val="PreformattedText"/>
        <w:bidi w:val="0"/>
        <w:jc w:val="left"/>
        <w:rPr/>
      </w:pPr>
      <w:r>
        <w:rPr/>
        <w:t>|       altering the byte  at location 12C  which is normally  '08',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than th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s and command keys may also be changed.  Ther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tables involved: WHAT and WHERE.  The WHAT table contain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 one-byte keyboard  codes.  The  WHERE table  contain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of  two-byte  matching  addresses.   If you really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codes, here are the DEBU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035E - WHAT eye catcher</w:t>
      </w:r>
    </w:p>
    <w:p>
      <w:pPr>
        <w:pStyle w:val="PreformattedText"/>
        <w:bidi w:val="0"/>
        <w:jc w:val="left"/>
        <w:rPr/>
      </w:pPr>
      <w:r>
        <w:rPr/>
        <w:t>|          0362 - table of key codes,  ASCII 0-127,  then extended 0-132</w:t>
      </w:r>
    </w:p>
    <w:p>
      <w:pPr>
        <w:pStyle w:val="PreformattedText"/>
        <w:bidi w:val="0"/>
        <w:jc w:val="left"/>
        <w:rPr/>
      </w:pPr>
      <w:r>
        <w:rPr/>
        <w:t>|          0467 - WHERE eye catcher</w:t>
      </w:r>
    </w:p>
    <w:p>
      <w:pPr>
        <w:pStyle w:val="PreformattedText"/>
        <w:bidi w:val="0"/>
        <w:jc w:val="left"/>
        <w:rPr/>
      </w:pPr>
      <w:r>
        <w:rPr/>
        <w:t>|          046C - list of two byte addresses of processing routin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IST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nning for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use Find  (\) to  search for  text regardless of the</w:t>
      </w:r>
    </w:p>
    <w:p>
      <w:pPr>
        <w:pStyle w:val="PreformattedText"/>
        <w:bidi w:val="0"/>
        <w:jc w:val="left"/>
        <w:rPr/>
      </w:pPr>
      <w:r>
        <w:rPr/>
        <w:t>|       case, or you may use Scan (/) to find an exact match. The search</w:t>
      </w:r>
    </w:p>
    <w:p>
      <w:pPr>
        <w:pStyle w:val="PreformattedText"/>
        <w:bidi w:val="0"/>
        <w:jc w:val="left"/>
        <w:rPr/>
      </w:pPr>
      <w:r>
        <w:rPr/>
        <w:t>|       begins  at  the  top  line  displayed  and proceeds in a forward</w:t>
      </w:r>
    </w:p>
    <w:p>
      <w:pPr>
        <w:pStyle w:val="PreformattedText"/>
        <w:bidi w:val="0"/>
        <w:jc w:val="left"/>
        <w:rPr/>
      </w:pPr>
      <w:r>
        <w:rPr/>
        <w:t>|       direction until the end of file.  You may  start a  search  that</w:t>
      </w:r>
    </w:p>
    <w:p>
      <w:pPr>
        <w:pStyle w:val="PreformattedText"/>
        <w:bidi w:val="0"/>
        <w:jc w:val="left"/>
        <w:rPr/>
      </w:pPr>
      <w:r>
        <w:rPr/>
        <w:t>|       goes backwards rather than  forwards by using the ` (left quote)</w:t>
      </w:r>
    </w:p>
    <w:p>
      <w:pPr>
        <w:pStyle w:val="PreformattedText"/>
        <w:bidi w:val="0"/>
        <w:jc w:val="left"/>
        <w:rPr/>
      </w:pPr>
      <w:r>
        <w:rPr/>
        <w:t>|       key  instead of Find (\), or by using ' (right quote) instead of</w:t>
      </w:r>
    </w:p>
    <w:p>
      <w:pPr>
        <w:pStyle w:val="PreformattedText"/>
        <w:bidi w:val="0"/>
        <w:jc w:val="left"/>
        <w:rPr/>
      </w:pPr>
      <w:r>
        <w:rPr/>
        <w:t>|       Scan (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can for a character string, type a slash (/) follow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r more (up to 31)  characters.  The Scan text, but no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ash,  is  displayed  on  the  command  line.  The Scan is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.  That is, lower case Scan text will only match 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fi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 the  program  is  searching  for  the text,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line  is changed  to say  "Scanning".   Pressing ANY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search  is in progress  will terminate the  searc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message 'Text not found' on the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text is found, the line containing it is  displayed as</w:t>
      </w:r>
    </w:p>
    <w:p>
      <w:pPr>
        <w:pStyle w:val="PreformattedText"/>
        <w:bidi w:val="0"/>
        <w:jc w:val="left"/>
        <w:rPr/>
      </w:pPr>
      <w:r>
        <w:rPr/>
        <w:t>|       a high-intensity line (bright color) in the middle of the screen</w:t>
      </w:r>
    </w:p>
    <w:p>
      <w:pPr>
        <w:pStyle w:val="PreformattedText"/>
        <w:bidi w:val="0"/>
        <w:jc w:val="left"/>
        <w:rPr/>
      </w:pPr>
      <w:r>
        <w:rPr/>
        <w:t>|       depending on the value of the Find Row (see cloning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text is NOT found, the command line (25) is chang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'*** text not found ***', and the display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ind the next occurrance of the same text, use the  A)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or press the F3 key.  To find the previous occur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 PCED keyboard  enhancement program  is install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/down cursor keys  may be used  to recall and  edit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Scan/Fi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shared file environment, if the file changes whil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,  the  file  position  may  become invalid.  Use the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to  insure  proper  file  synchronization, or use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lt-S comman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If  the  display  has been scrolled right or left so that the</w:t>
      </w:r>
    </w:p>
    <w:p>
      <w:pPr>
        <w:pStyle w:val="PreformattedText"/>
        <w:bidi w:val="0"/>
        <w:jc w:val="left"/>
        <w:rPr/>
      </w:pPr>
      <w:r>
        <w:rPr/>
        <w:t>|       "found"  text is not visible, you will see a funny symbol in the</w:t>
      </w:r>
    </w:p>
    <w:p>
      <w:pPr>
        <w:pStyle w:val="PreformattedText"/>
        <w:bidi w:val="0"/>
        <w:jc w:val="left"/>
        <w:rPr/>
      </w:pPr>
      <w:r>
        <w:rPr/>
        <w:t>|       first  column.  This  is  the same symbol that is displayed on a</w:t>
      </w:r>
    </w:p>
    <w:p>
      <w:pPr>
        <w:pStyle w:val="PreformattedText"/>
        <w:bidi w:val="0"/>
        <w:jc w:val="left"/>
        <w:rPr/>
      </w:pPr>
      <w:r>
        <w:rPr/>
        <w:t>|       blank line while changing the Find/Scan colors.  It is there  so</w:t>
      </w:r>
    </w:p>
    <w:p>
      <w:pPr>
        <w:pStyle w:val="PreformattedText"/>
        <w:bidi w:val="0"/>
        <w:jc w:val="left"/>
        <w:rPr/>
      </w:pPr>
      <w:r>
        <w:rPr/>
        <w:t>|       that you can tell that the line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tering is the term used to describe the process that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o  format file  data for  displaying on  a monitor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is  read  from  a  file,  it  is  filtered.  The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ing depends upon the option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typical  ASCII text file,  the filter removes  c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and line feed characters, and expands TAB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-bit Fil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7,  8,  and  *  (asterisk)  commands  determine 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bove ASCII-127 are displayed.  If the hi-bit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ff (7  command), the filter  strips the high  order bi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haracter.   If the  hi-bit option  is on  (8 command)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including  graphic characters  above ASCII-127,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 Fil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tar  (*  or  asterisk)  command  displays  only  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below 128 (x'80'), but treats the special 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'8A'  and  x'8D'  as  line-feed  and  carriage-return 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 Any  other  characters  above  127  are trea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, and control codes below ASCII-26 are replaced by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rap option causes the  filtering to insure that no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eds the width of the monitor, e.g.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unk Fil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lt-J  command toggles  the "junk"  filter which  ins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rriage  returns in  the file  also result  in a new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backspace characters result in "backing up" the displa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osition.  This  allows more readability  of files that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ing to emphasize, or over-write,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x Format Fil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ex dump option (alt-H) causes the filtering to  re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 data into  a DEBUG-like  display format.   The larg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can be displayed in Hex is 1 millio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ttempt is made to retain the file position when swi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normal to hex-dump  display, but due to  filtering 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lengths,  the hex  display may  begin before 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The  EOF  control character is  ignored in this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IST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Sha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uses two techniques for allowing you to share fil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technique is called file closing and is enabl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or alt-S commands.   This forces LIST to close  the vie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nless it needs to read from the file.  If enough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the entire file may be loaded once and thus le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ree for exclusive access by other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cond  technique  is  called  file  sharing.   It 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f  DOS and  requires DOS  version 3.0  or later.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the viewed  files with a  DENY NONE request.   This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cesses to  read and write  to the file  if they do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exclusive use of the  file.  If a file is  not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LIST  because  it  is  locked  by  another process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the error message "File not found" or "Acccess  denied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 no command  to enable  or disable  this method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ing.  It is implicit with the use of DOS vers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oking DOS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"goto  DOS"  option  is  enabled, you may invoke DOS</w:t>
      </w:r>
    </w:p>
    <w:p>
      <w:pPr>
        <w:pStyle w:val="PreformattedText"/>
        <w:bidi w:val="0"/>
        <w:jc w:val="left"/>
        <w:rPr/>
      </w:pPr>
      <w:r>
        <w:rPr/>
        <w:t>|       commands by using the alt-G command.  LIST reserves about 66k of</w:t>
      </w:r>
    </w:p>
    <w:p>
      <w:pPr>
        <w:pStyle w:val="PreformattedText"/>
        <w:bidi w:val="0"/>
        <w:jc w:val="left"/>
        <w:rPr/>
      </w:pPr>
      <w:r>
        <w:rPr/>
        <w:t>|       memory for its own use.  This  increases LIST's  memory require-</w:t>
      </w:r>
    </w:p>
    <w:p>
      <w:pPr>
        <w:pStyle w:val="PreformattedText"/>
        <w:bidi w:val="0"/>
        <w:jc w:val="left"/>
        <w:rPr/>
      </w:pPr>
      <w:r>
        <w:rPr/>
        <w:t>|       ments to approximately 96k when using alt-G.  The remaining mem-</w:t>
      </w:r>
    </w:p>
    <w:p>
      <w:pPr>
        <w:pStyle w:val="PreformattedText"/>
        <w:bidi w:val="0"/>
        <w:jc w:val="left"/>
        <w:rPr/>
      </w:pPr>
      <w:r>
        <w:rPr/>
        <w:t>|       ory is available to the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you have  finished entering DOS  commands, use the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command to return 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isable  the "goto  DOS" function,  you must  use DEBU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 the option  byte described in  the section about  clo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it disabled, LIST requires less memory, about 6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S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screen  saving  option  is  enabled,  LIST sav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the current display screen when it starts. 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 the  original  screen  by  exiting  LIST with the alt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saving requires  approximately 10k more  memor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ufficient to save 60 lines of 80 characters (EGA 8x6  mod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section about cloning for information about enabl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ing the screen sav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requires 66K bytes of memory. If more memor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, it is used to store more of the file in 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least 96K is required to  use the DOS shell.  Add 9K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 saving option is enabl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line number is currently limited to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 file  size  is  limited  to 16 million bytes for ASCII</w:t>
      </w:r>
    </w:p>
    <w:p>
      <w:pPr>
        <w:pStyle w:val="PreformattedText"/>
        <w:bidi w:val="0"/>
        <w:jc w:val="left"/>
        <w:rPr/>
      </w:pPr>
      <w:r>
        <w:rPr/>
        <w:t>|            files, and to 1 million bytes for hex-dump files,  but only</w:t>
      </w:r>
    </w:p>
    <w:p>
      <w:pPr>
        <w:pStyle w:val="PreformattedText"/>
        <w:bidi w:val="0"/>
        <w:jc w:val="left"/>
        <w:rPr/>
      </w:pPr>
      <w:r>
        <w:rPr/>
        <w:t>|            the first 65535 records 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C DOS Version 2.0 or later is required. DOS version 3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later is required for file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NSI.SYS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X Core, DesqView, TopView, and Double DOS, IBM,  Sigma ar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ed,  trademarked,  and all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by Vernon Buerg for the  IBM PC using DOS 2.0 or  la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DOS 3.2.  Not for sale or h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is  supplied  for  personal,  private  use.   Feel fre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LIST given thes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 shall be supplied in its original,  unmod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no fee is char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for-profit use without a license is prohib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may not be included -  or bundled - with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s or services.  Exceptions may be granted upon 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 only. This applies to clubs and distributor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 using LIST and  find it of  value, your gift 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($15 suggested) will be greatly  appreciated. Please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payable in U.S. dollars to Vernon D. Bue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by corporations and  other institutions, please 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for a licensing arrangement.  Customizing,  licensing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,  and other special licensing are available upon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s and invoicing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6 Lakeshire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ly City, CA  94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:   (415) 994-2944    VOR 24-hour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: 70007,1212 or 74375,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